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622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  <w:br/>
        <w:t>ВИКОНАВЧИЙ КОМІТЕТ</w:t>
        <w:br/>
        <w:t>МЕЛІТОПОЛЬСЬКОЇ МІСЬКОЇ РАДИ</w:t>
        <w:br/>
        <w:t>Запорізької області</w:t>
        <w:br/>
        <w:br/>
        <w:t xml:space="preserve">Р О З П О Р Я Д Ж Е Н Н Я </w:t>
        <w:br/>
        <w:t>міського голови</w:t>
        <w:br/>
        <w:b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15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05.02.2018</w:t>
        <w:tab/>
        <w:t xml:space="preserve">                                                                                № 67-р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изначення посадової особ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льної за організацію прийому 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  <w:t>генерального директора ТОВ “Умвельт Україна”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</w:r>
    </w:p>
    <w:p>
      <w:pPr>
        <w:pStyle w:val="Normal"/>
        <w:ind w:right="-104" w:hanging="0"/>
        <w:jc w:val="both"/>
        <w:rPr/>
      </w:pPr>
      <w:r>
        <w:rPr>
          <w:rFonts w:eastAsia="Liberation Serif" w:cs="Liberation Serif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у зв'язку з тим, що 06 лютого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 xml:space="preserve"> року в місті Мелітополі буд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 xml:space="preserve"> перебувати  </w:t>
      </w: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  <w:t xml:space="preserve">генеральний директор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 w:eastAsia="en-US"/>
        </w:rPr>
        <w:t>ТОВ “Умвельт Україна”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гідно усного телефон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відомлення генерального директора ТОВ “Умвельт Мелітополь” Біденко О.А. від 02.02.2018:</w:t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ризначити Колосовську Юлію Вікторівну, головного спеціаліста відділу муніципального маркетингу та прогнозування управління стратегічного розвитку міста виконавчого комітету Мелітопольської міської ради Запорізької області, відповідальною особою за організацію прийому іноземця у кабінеті міського голов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Контроль за виконанням цього розпорядження покласти на 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                                                     С.А. Мінь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560" w:right="88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CA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33:00Z</dcterms:created>
  <dc:creator>Admin</dc:creator>
  <dc:description/>
  <cp:keywords/>
  <dc:language>en-US</dc:language>
  <cp:lastModifiedBy>Олена Байрак</cp:lastModifiedBy>
  <cp:lastPrinted>2018-02-02T13:34:00Z</cp:lastPrinted>
  <dcterms:modified xsi:type="dcterms:W3CDTF">2021-08-05T11:51:00Z</dcterms:modified>
  <cp:revision>3</cp:revision>
  <dc:subject/>
  <dc:title> </dc:title>
</cp:coreProperties>
</file>